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AMENTO DE CONSTRUCCIÓN E INGENIERÍA DE FABRICACIÓ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LECCIONES A CONSEJO DE DEPARTA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ersonal Docente e Investigador no doctor sin vinculación perman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ENTACIÓN DE CANDIDA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INDIVIDU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Dña…………………………………………………………………………………………………., con DNI (*)…………………………….., domiciliado/a en la Calle ………………………………………….. ….……………………………………………………………………………………………nº………….., Piso………………Código Postal ………………………, Tfno.………………………………………….., Población ………………………….., Provincia …………………………….., perteneciente al colectivo de Personal Docente e Investigador (no funcionario no doctor), presenta su candidatura al Consejo de Departamento que ha de elegirse el </w:t>
      </w:r>
      <w:r>
        <w:rPr>
          <w:rFonts w:cs="Times New Roman" w:ascii="Times New Roman" w:hAnsi="Times New Roman"/>
          <w:b/>
        </w:rPr>
        <w:t>23 de noviembre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</w:rPr>
        <w:t>, asimismo no estar incurso en ninguna de las causas de inelegibilidad e incompatibilidad establecidas en las leyes y en los Estatutos de la Universidad de Ovie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n Gijón a ………..de ……………………………………. d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do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*La candidatura debe ir acompañada de fotocopia del D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. PRESIDENTE DE LA JUNTA ELECTORAL DEL DEPARTAMENTO DE CONSTRUCCIÓN E INGENIERÍA DE FABRICACIÓN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"/>
      <w:gridCol w:w="3166"/>
    </w:tblGrid>
    <w:tr>
      <w:trPr/>
      <w:tc>
        <w:tcPr>
          <w:tcW w:w="7054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6"/>
              <w:szCs w:val="18"/>
            </w:rPr>
            <w:t>Campus de Gijón. Edificio Dptal Oeste</w:t>
            <w:br/>
            <w:t>Módulo 7, Planta 1ª</w:t>
            <w:br/>
            <w:t>C/ Pedro Puig Adam</w:t>
            <w:br/>
            <w:t>33203 Gijó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6"/>
              <w:szCs w:val="18"/>
            </w:rPr>
          </w:pPr>
          <w:r>
            <w:rPr>
              <w:rFonts w:cs="Georgia" w:ascii="Georgia" w:hAnsi="Georgia"/>
              <w:color w:val="A6A6A6"/>
              <w:sz w:val="16"/>
              <w:szCs w:val="18"/>
            </w:rPr>
          </w:r>
        </w:p>
      </w:tc>
      <w:tc>
        <w:tcPr>
          <w:tcW w:w="3166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6"/>
              <w:szCs w:val="18"/>
            </w:rPr>
            <w:t xml:space="preserve">+34 985 18 20 58 </w:t>
            <w:br/>
            <w:t>dpto.cif@uniovi.es</w:t>
            <w:br/>
            <w:t>dpto.cif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182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3.05pt;height:82.1pt" filled="f" o:ole="">
          <v:imagedata r:id="rId2" o:title=""/>
        </v:shape>
        <o:OLEObject Type="Embed" ProgID="" ShapeID="ole_rId1" DrawAspect="Content" ObjectID="_9013291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5:00Z</dcterms:created>
  <dc:creator>Universidad de Oviedo - Universidá d´Uvieu - University of Oviedo</dc:creator>
  <dc:description/>
  <cp:keywords/>
  <dc:language>en-US</dc:language>
  <cp:lastModifiedBy>Angeles Garcia Garcia</cp:lastModifiedBy>
  <cp:lastPrinted>2021-04-12T18:31:00Z</cp:lastPrinted>
  <dcterms:modified xsi:type="dcterms:W3CDTF">2023-10-23T10:38:00Z</dcterms:modified>
  <cp:revision>4</cp:revision>
  <dc:subject/>
  <dc:title/>
</cp:coreProperties>
</file>